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cs="宋体" w:asciiTheme="majorEastAsia" w:cstheme="majorEastAsia" w:hAnsiTheme="majorEastAsia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-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学年优秀班主任、优秀班集体、优秀班长评选名额分配表</w:t>
      </w:r>
    </w:p>
    <w:tbl>
      <w:tblPr>
        <w:tblStyle w:val="5"/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540"/>
        <w:gridCol w:w="2603"/>
        <w:gridCol w:w="2160"/>
      </w:tblGrid>
      <w:tr>
        <w:trPr>
          <w:trHeight w:val="644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学   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ind w:firstLine="151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优秀班主任名额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优秀班集体名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0"/>
                <w:szCs w:val="30"/>
              </w:rPr>
              <w:t>优秀班长名额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济管理与法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马克思主义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科学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体育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文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国语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1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史文化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数学与统计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物理与电子科学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化学化工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城市与环境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生命科学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电气工程与自动化学院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算机与信息工程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音乐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10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美术学院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>
          <w:trHeight w:val="652" w:hRule="exact"/>
        </w:trPr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  <w:t>115</w:t>
            </w:r>
          </w:p>
        </w:tc>
      </w:tr>
    </w:tbl>
    <w:p>
      <w:pPr>
        <w:pStyle w:val="Normal"/>
        <w:jc w:val="left"/>
        <w:rPr>
          <w:rFonts w:ascii="宋体" w:hAnsi="宋体" w:eastAsia="宋体" w:cs="宋体" w:asciiTheme="majorEastAsia" w:cstheme="majorEastAsia" w:eastAsiaTheme="majorEastAsia" w:hAnsiTheme="majorEastAsia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09</Words>
  <Characters>231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肆个下巴</cp:lastModifiedBy>
  <cp:lastPrinted>2019-10-24T08:59:00Z</cp:lastPrinted>
  <dcterms:modified xsi:type="dcterms:W3CDTF">2022-08-30T08:40:5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11B3D896D46049B1D846ED030628E</vt:lpwstr>
  </property>
  <property fmtid="{D5CDD505-2E9C-101B-9397-08002B2CF9AE}" pid="3" name="KSOProductBuildVer">
    <vt:lpwstr>2052-11.1.0.12353</vt:lpwstr>
  </property>
</Properties>
</file>