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6"/>
          <w:szCs w:val="36"/>
          <w:lang w:val="en-US" w:eastAsia="zh-CN"/>
        </w:rPr>
        <w:t>年辅导员专项奖励拟授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一等奖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陈  卓   王  润   黄志军   张  良  秦姗姗   李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二等奖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人）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彭  舟  刘广兵  李文静  杨  娇  伊力扎提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阿布里米提  刘  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崔梦川  徐科伟  邱天来  关  巧  张  力  付思墁  黄新望 何金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米日古力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阿布迪哈克  邓黎崇  李美华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三等奖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袁  曼  郭笑笑  刘懿钊  侯彩云  蔡惠芳  杨  丽  陈  洋  贾  凡   林  静  董雅芳  吴鸿杰  陈雯霜  郑小蓉  屈媛媛  谢苗苗  查  烁  龙  琴  罗  兰  郭  文  李海泉  汪佳龙  柳昌梅  杨宇森  何俊生  郭先哲  陈  爽  王昭涵  苏梦月  王韦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99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1:59Z</dcterms:created>
  <dc:creator>Administrator</dc:creator>
  <dc:description/>
  <dc:language>en-US</dc:language>
  <cp:lastModifiedBy>小朱很哇塞</cp:lastModifiedBy>
  <dcterms:modified xsi:type="dcterms:W3CDTF">2024-12-16T0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DAEAF3114364A7F34A37825BCBFD_12</vt:lpwstr>
  </property>
  <property fmtid="{D5CDD505-2E9C-101B-9397-08002B2CF9AE}" pid="3" name="KSOProductBuildVer">
    <vt:lpwstr>2052-12.1.0.19302</vt:lpwstr>
  </property>
</Properties>
</file>