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湖北师范大学第十三届“十佳大学生”和</w:t>
      </w:r>
      <w:r>
        <w:rPr>
          <w:rFonts w:eastAsia="华文中宋" w:cs="华文中宋" w:ascii="华文中宋" w:hAnsi="华文中宋"/>
          <w:sz w:val="44"/>
          <w:szCs w:val="44"/>
          <w:lang w:eastAsia="zh-CN"/>
        </w:rPr>
        <w:t>202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年大学生年度人物评选结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佳大学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济管理与法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莉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克思主义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艺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科学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嘉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外国语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历史文化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茂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学与统计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韩献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物理与电子科学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晓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气工程与自动化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薛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算机与信息工程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汪礼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美术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大学生年度人物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育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蓉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历史文化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亚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学与统计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逸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物理与电子科学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魏丹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化学化工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佳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城市与环境学院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命科学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算机与信息工程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学院  郑天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网络人气奖（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，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育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菲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学与统计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韩献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济管理与法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莉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命科学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数学与统计学院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逸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克思主义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Zitilineheight">
    <w:name w:val="ziti line-he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6:00Z</dcterms:created>
  <dc:creator>郑毅</dc:creator>
  <dc:description/>
  <dc:language>en-US</dc:language>
  <cp:lastModifiedBy>loading.</cp:lastModifiedBy>
  <dcterms:modified xsi:type="dcterms:W3CDTF">2024-01-04T08:03:46Z</dcterms:modified>
  <cp:revision>9</cp:revision>
  <dc:subject/>
  <dc:title>关于思政系列职称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12AFD20BC4DE5970B0429CE9C824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