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校级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大学生思想政治教育研究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eastAsia="zh-CN"/>
        </w:rPr>
        <w:t>项目结项验收结果公示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重点项目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14"/>
        <w:gridCol w:w="1053"/>
        <w:gridCol w:w="2813"/>
        <w:gridCol w:w="3448"/>
        <w:gridCol w:w="1309"/>
      </w:tblGrid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疫情时代大学生学习者身份建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陶  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育科学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付光槐、周艳华、汪子惟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章文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时代爱国主义教育一体化建设机制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  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马克思主义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易桂姣、荆玉梅、黄圆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于网络语言暴力话语分析的大学生思想政治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  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志丹、陈敬道、张艳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刘骏、李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A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时代大学生劳动教育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梦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与自动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小聪、陈江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15"/>
        <w:gridCol w:w="1065"/>
        <w:gridCol w:w="2820"/>
        <w:gridCol w:w="3531"/>
        <w:gridCol w:w="1359"/>
      </w:tblGrid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20SZB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学生思政在声乐专业课程中的体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月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周友良、俞玲、陈克娥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金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段高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师范院校艺术类大学生课程思政改革实践与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喜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杨志丹、刘晓光、石玉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党建与思想政治教育统一性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本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曾近、李超、何金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区心理健康服务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冬、贺羽佳、孟丽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10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ZB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考研和就业分流导向的学风长效机制再建设机制研究——以我校食品科学与工程专业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煜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倪明、李京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jc w:val="both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指导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25"/>
        <w:gridCol w:w="1080"/>
        <w:gridCol w:w="2820"/>
        <w:gridCol w:w="3555"/>
        <w:gridCol w:w="1266"/>
      </w:tblGrid>
      <w:tr>
        <w:trPr>
          <w:trHeight w:val="7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10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2020SZC06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大赛对大学生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力的影响——以湖北师范大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宫桃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小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仿宋_GB2312;仿宋" w:hAnsi="仿宋_GB2312;仿宋" w:eastAsia="仿宋_GB2312;仿宋"/>
          <w:sz w:val="20"/>
          <w:szCs w:val="22"/>
        </w:rPr>
      </w:pPr>
      <w:r>
        <w:rPr>
          <w:rFonts w:eastAsia="仿宋_GB2312;仿宋" w:ascii="仿宋_GB2312;仿宋" w:hAnsi="仿宋_GB2312;仿宋"/>
          <w:sz w:val="20"/>
          <w:szCs w:val="22"/>
        </w:rPr>
      </w:r>
    </w:p>
    <w:p>
      <w:pPr>
        <w:pStyle w:val="Normal"/>
        <w:snapToGrid w:val="false"/>
        <w:spacing w:lineRule="auto" w:line="360"/>
        <w:ind w:firstLine="562"/>
        <w:rPr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重点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10"/>
        <w:gridCol w:w="1110"/>
        <w:gridCol w:w="2835"/>
        <w:gridCol w:w="3567"/>
        <w:gridCol w:w="1282"/>
      </w:tblGrid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SZA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思政”格局下，高校辅导员思想政治教育话语权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斌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党委办公室、校长办公室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徐志远、陈学章、刘晓光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祝治国、熊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SZA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华优秀传统文化融入大学生思想政治教育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夏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马克思主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刘琼芳、曾近、蒋雨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val="en-US" w:eastAsia="zh-CN"/>
        </w:rPr>
        <w:t>五、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大学生思想政治教育专项研究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项目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25"/>
        <w:gridCol w:w="1080"/>
        <w:gridCol w:w="2820"/>
        <w:gridCol w:w="3555"/>
        <w:gridCol w:w="1266"/>
      </w:tblGrid>
      <w:tr>
        <w:trPr>
          <w:trHeight w:val="7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立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编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项目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主要参与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结项结果</w:t>
            </w:r>
          </w:p>
        </w:tc>
      </w:tr>
      <w:tr>
        <w:trPr>
          <w:trHeight w:val="73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8SZB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媒体环境下地方师范高校心理健康教育工作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生命科学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仿宋_GB2312;仿宋" w:hAnsi="仿宋_GB2312;仿宋" w:eastAsia="仿宋_GB2312;仿宋"/>
          <w:sz w:val="20"/>
          <w:szCs w:val="22"/>
        </w:rPr>
      </w:pPr>
      <w:r>
        <w:rPr>
          <w:rFonts w:eastAsia="仿宋_GB2312;仿宋" w:ascii="仿宋_GB2312;仿宋" w:hAnsi="仿宋_GB2312;仿宋"/>
          <w:sz w:val="20"/>
          <w:szCs w:val="22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;Times New Roman" w:hAnsi="Times;Times New Roman" w:cs="Times;Times New Roman"/>
      <w:kern w:val="2"/>
      <w:sz w:val="21"/>
      <w:szCs w:val="24"/>
    </w:rPr>
  </w:style>
  <w:style w:type="character" w:styleId="Style16">
    <w:name w:val="批注框文本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7">
    <w:name w:val="页脚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8">
    <w:name w:val="页眉 字符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Style19">
    <w:name w:val="批注主题 字符"/>
    <w:qFormat/>
    <w:rPr>
      <w:rFonts w:ascii="Times;Times New Roman" w:hAnsi="Times;Times New Roman" w:cs="Times;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1:00Z</dcterms:created>
  <dc:creator>王新忠</dc:creator>
  <dc:description/>
  <dc:language>en-US</dc:language>
  <cp:lastModifiedBy>梦想之路</cp:lastModifiedBy>
  <cp:lastPrinted>2015-12-24T11:21:00Z</cp:lastPrinted>
  <dcterms:modified xsi:type="dcterms:W3CDTF">2022-10-10T05:02:00Z</dcterms:modified>
  <cp:revision>5</cp:revision>
  <dc:subject/>
  <dc:title>一、2012年思想政治教育专项研究重点项目（SZ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99E96A6294393B7E330B8ABCB03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