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5"/>
        <w:jc w:val="center"/>
        <w:textAlignment w:val="auto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开学升国旗仪式站位示意图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5"/>
        <w:gridCol w:w="505"/>
        <w:gridCol w:w="505"/>
        <w:gridCol w:w="505"/>
        <w:gridCol w:w="505"/>
        <w:gridCol w:w="364"/>
        <w:gridCol w:w="586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1289" w:hRule="atLeast"/>
          <w:cantSplit w:val="true"/>
        </w:trPr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各学院辅导员，学工、人武、团委相关老师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道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校领导，相关职能部门负责人，马院班子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各学院分管学生工作负责人</w:t>
            </w:r>
          </w:p>
        </w:tc>
      </w:tr>
      <w:tr>
        <w:trPr>
          <w:trHeight w:val="640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学生干部代表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（物电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学生干部代表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（历院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数统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学生干部代表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文院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外院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学生干部代表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教科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+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体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院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学生干部代表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经管法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+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院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团副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＋院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生会主席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学生自律委员会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校青马学员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团委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＋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生会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青协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团联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艺术团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学生干部代表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（化工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城环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学生干部代表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（生科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电气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学生干部代表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（计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+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音院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学生干部代表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美院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+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材料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学生干部代表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继教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20:03Z</dcterms:created>
  <dc:creator>李佳娜</dc:creator>
  <dc:description/>
  <dc:language>en-US</dc:language>
  <cp:lastModifiedBy>Qin</cp:lastModifiedBy>
  <dcterms:modified xsi:type="dcterms:W3CDTF">2025-02-12T03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8A23B92AB42D080781F77556987A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M0N2I2ZTkzMDdmNmI0ZjIxOTRiMGJmZjEyNzg0ZmMiLCJ1c2VySWQiOiI1NTE4MTUzNTEifQ==</vt:lpwstr>
  </property>
</Properties>
</file>