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333333"/>
          <w:kern w:val="0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333333"/>
          <w:kern w:val="0"/>
          <w:sz w:val="40"/>
          <w:szCs w:val="40"/>
          <w:lang w:val="en-US" w:eastAsia="zh-CN"/>
        </w:rPr>
        <w:t>湖北师范大学宿舍文化微视频作品征集比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333333"/>
          <w:kern w:val="0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333333"/>
          <w:kern w:val="0"/>
          <w:sz w:val="40"/>
          <w:szCs w:val="40"/>
          <w:lang w:val="en-US" w:eastAsia="zh-CN"/>
        </w:rPr>
        <w:t>报名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"/>
        <w:gridCol w:w="6684"/>
      </w:tblGrid>
      <w:tr>
        <w:trPr>
          <w:trHeight w:val="6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时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创人姓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或团队信息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姓名、联系方式、寝室号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2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1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确认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是该宿舍文化微视频作品的创作者，对该作品享有著作权，承诺该作品系原创，不存在抄袭、转载、简单改编等行为。如作品涉及著作权、肖像权、名誉权、隐私权、商标权等法律责任由本人自行承担，与主办方无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同意学校及上级相关部门对该作品在公益宣传中无偿使用，有制作、复制、发行的权利，并同意该作品无偿在包括但不限于电视台、报刊、网络媒体、户外媒体和移动媒体上进行展播、展出、刊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0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6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333333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说明：学院意见栏由学院分管学生工作负责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华文中宋" w:cs="宋体"/>
      <w:kern w:val="2"/>
      <w:sz w:val="36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4:00Z</dcterms:created>
  <dc:creator>硕硕的pedagogy</dc:creator>
  <dc:description/>
  <dc:language>en-US</dc:language>
  <cp:lastModifiedBy>思政科黄圆媛</cp:lastModifiedBy>
  <dcterms:modified xsi:type="dcterms:W3CDTF">2022-04-25T05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C054714F74419A7FA02050D5604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E0NGMxMjAxYjQyMzBlNzE0NGVkNWUzYTQ0Mjg3M2IifQ==</vt:lpwstr>
  </property>
</Properties>
</file>