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学位服着装规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一、学位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位帽为方型黑色。戴学位帽时，帽子开口的部位置于脑后正中，帽顶与着装人的视线平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二、流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博士学位流苏为红色，硕士学位流苏为深蓝色，校（院、所）长帽流苏为黄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学位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学位袍为黑、红两色，硕士学位袍为蓝、深蓝两色，学士学位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</w:t>
      </w:r>
      <w:r>
        <w:rPr>
          <w:rFonts w:ascii="仿宋_GB2312" w:hAnsi="仿宋_GB2312" w:cs="仿宋_GB2312" w:eastAsia="仿宋_GB2312"/>
          <w:sz w:val="32"/>
          <w:szCs w:val="32"/>
        </w:rPr>
        <w:t xml:space="preserve">色，校长服为红、黑两色。穿着学位袍，应自然合体。学位袍外不得加套其他服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四、垂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垂布佩戴在学位袍外，套头披在肩背处，铺平过肩，扣绊扣在学位袍最上面纽扣上，三角兜自然垂在背后。垂布按授予学位的文、理、工、农、医、军事六大类分别佩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五、附属着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内衣：应着白或浅色衬衫。男士系领带，女士可扎领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裤子：男士着深色裤子，女士着深色裤子或深、素色裙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鞋子：应着深色皮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  <w:b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3:00Z</dcterms:created>
  <dc:creator>王新忠</dc:creator>
  <dc:description/>
  <dc:language>en-US</dc:language>
  <cp:lastModifiedBy>圈圈</cp:lastModifiedBy>
  <cp:lastPrinted>2012-06-06T17:12:00Z</cp:lastPrinted>
  <dcterms:modified xsi:type="dcterms:W3CDTF">2023-06-16T03:52:35Z</dcterms:modified>
  <cp:revision>2</cp:revision>
  <dc:subject/>
  <dc:title>武汉大学学位授予仪式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F58EDBBF48259B35C9C95B0F2D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