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湖北师范大学学位授予仪式注意事项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毕业典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学位授予仪式</w:t>
      </w:r>
      <w:r>
        <w:rPr>
          <w:rFonts w:ascii="仿宋_GB2312" w:hAnsi="仿宋_GB2312" w:cs="仿宋_GB2312" w:eastAsia="仿宋_GB2312"/>
          <w:sz w:val="32"/>
          <w:szCs w:val="32"/>
        </w:rPr>
        <w:t>将安排毕业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代表</w:t>
      </w:r>
      <w:r>
        <w:rPr>
          <w:rFonts w:ascii="仿宋_GB2312" w:hAnsi="仿宋_GB2312" w:cs="仿宋_GB2312" w:eastAsia="仿宋_GB2312"/>
          <w:sz w:val="32"/>
          <w:szCs w:val="32"/>
        </w:rPr>
        <w:t>上台领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位</w:t>
      </w:r>
      <w:r>
        <w:rPr>
          <w:rFonts w:ascii="仿宋_GB2312" w:hAnsi="仿宋_GB2312" w:cs="仿宋_GB2312" w:eastAsia="仿宋_GB2312"/>
          <w:sz w:val="32"/>
          <w:szCs w:val="32"/>
        </w:rPr>
        <w:t>证书，由校领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校学位评定委员会成员为毕业生颁发证书、拨帽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在礼仪引导下，学生列队上台，走到学位授予人前面，面对学位授予人标准鞠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学生稍微低头，学位授予人把流苏从学位获得者帽檐的右前侧移到左前侧中部，并呈自然下垂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学位授予人授予学位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学生抬头同时伸出双手从学位授予人手中接过学位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学生接过证书后，左手顺势握住证书下方，将证书正面朝外，平贴近左胸前，右手前伸与学位授予人握手，自然转身面向观众，合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在礼仪引导下学生走下主席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回到座位后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务必将学位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证书样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放置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座位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上，不要带离会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毕业典礼结束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毕业生带好个人贵重物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迅速到教育大楼前拍毕业纪念合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31:00Z</dcterms:created>
  <dc:creator>王新忠</dc:creator>
  <dc:description/>
  <dc:language>en-US</dc:language>
  <cp:lastModifiedBy>圈圈</cp:lastModifiedBy>
  <cp:lastPrinted>2023-06-15T15:04:00Z</cp:lastPrinted>
  <dcterms:modified xsi:type="dcterms:W3CDTF">2023-06-15T13:4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952FCECC246D496BF1FAEEBCC765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