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2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</w:rPr>
        <w:t>湖北师范大学学生校外住宿安全告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学生及家长：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根据《普通高等学校学生管理规定》（教育部第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号令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）、《湖北师范大学学生管理规定（试行）》、《湖北师范大学学生住宿管理规定（试行）》等文件，为切实加强学生住宿管理，保障学生人身安全，维护学校正常教育教学秩序和生活秩序，学校原则上不允许学生在校外住宿。因特殊情况，学生本人及家长执意在校外住宿，学校做以下安全提醒和告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学生在校外住宿，要牢固树立“安全第一”的思想，了解和学习基本的安全常识，增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安全防范和自我保护意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学生要自觉遵守国家有关法律法规，自觉遵守社会公德。要提高警惕，远离黄、赌、毒，不轻信不法之徒的哄骗利诱，不组织和参与传销、“法轮功”等非法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学生要自觉遵守《高等学校学生行为准则》、《湖北师范大学学生手册》有关规定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严格遵守学校的相关作息时间，按时上下课，做到不旷课，不迟到，不早退。积极参加学校组织的各项活动，不做有损于学校和大学生形象的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学生校外住宿期间，可能存在疾病、用电、用气、饮食、交通、治安等多项安全隐患，家长和学生应当提高安全意识，注意防病、防火、防盗、防抢、防漏电、防煤气中毒、防食物中毒、防交通事故、防人身侵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学生如在校外租住，学生及家长应及时获得房主姓名、联系方式等准确信息，并将相关信息告知辅导员和班主任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家长应与辅导员、班主任老师保持密切联系，主动配合学校做好学生校外住宿期间的教育管理工作。一旦发生意外情况，应当第一时间与辅导员、班主任老师取得联系，告知情况，寻求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作为学生的家长，应深知学生在校外住宿可能存在的安全隐患，学生在校外住宿期间要切实履行监护责任，对学生非在校期间，人身、财产、交通、饮食等一切安全和不良影响由学生和家长自行承担责任。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湖北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InternetLink">
    <w:name w:val="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L爱F依</cp:lastModifiedBy>
  <cp:lastPrinted>2021-05-13T17:58:00Z</cp:lastPrinted>
  <dcterms:modified xsi:type="dcterms:W3CDTF">2023-02-22T01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1CBA3A6A94B568287128A9542925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