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家长签名：    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书记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cp:lastPrinted>2021-05-18T16:01:00Z</cp:lastPrinted>
  <dcterms:modified xsi:type="dcterms:W3CDTF">2023-02-22T01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28B021D40FBAACB703B854B8E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