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星空班会操作步骤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关注“湖北日报”微信公众号，在底部菜单栏点击“共同成长”，选择对应入口，进入“新时代共同成长”页面，完成学习生成星空班会学习证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一步  扫描下方二维码，关注“湖北日报”微信公众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396365" cy="1457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二步  在底部菜单栏点击【共同成长】，选择【高校入口】，进入学习页面。第三步  全部解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问题后，生成星空班会学习证书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12</dc:creator>
  <dc:description/>
  <dc:language>en-US</dc:language>
  <cp:lastModifiedBy>412</cp:lastModifiedBy>
  <dcterms:modified xsi:type="dcterms:W3CDTF">2023-05-31T06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8E39492C94E568C778DEB5236BE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