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华文中宋" w:hAnsi="华文中宋" w:eastAsia="华文中宋" w:cs="华文中宋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春季学期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心理普查</w:t>
      </w: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时间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768"/>
        <w:gridCol w:w="2170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普查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学  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秦姗姗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  良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与环境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凡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陈雯霜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谢苗苗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洋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与自动化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任小聪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杨  娇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  亮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管理与法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李春艳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屈媛媛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科学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严  俊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杨梦伟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与信息工程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张  跃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郑甜甜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柯  丹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创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柯江峰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材料研究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各学院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工作负责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认真学习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操作流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详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介绍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操作步骤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上述时间安排仅供参考，各学院可根据自身情况灵活安排，可利用周日晚点名、班会等时间组织集中施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有疑问请联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心理普查工作负责人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李美华，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5629901662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587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5:22Z</dcterms:created>
  <dc:creator>Administrator.PC-20210316GYYY</dc:creator>
  <dc:description/>
  <dc:language>en-US</dc:language>
  <cp:lastModifiedBy>Sunshine</cp:lastModifiedBy>
  <dcterms:modified xsi:type="dcterms:W3CDTF">2023-02-21T03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FE8A4E324CD0A6008B7EF376D7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