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方正大标宋简体" w:hAnsi="方正大标宋简体" w:eastAsia="方正大标宋简体" w:cs="宋体"/>
          <w:sz w:val="32"/>
          <w:szCs w:val="28"/>
        </w:rPr>
      </w:pPr>
      <w:r>
        <w:rPr>
          <w:rFonts w:ascii="方正大标宋简体" w:hAnsi="方正大标宋简体" w:cs="宋体" w:eastAsia="方正大标宋简体"/>
          <w:color w:val="000000"/>
          <w:kern w:val="0"/>
          <w:sz w:val="36"/>
          <w:szCs w:val="32"/>
        </w:rPr>
        <w:t>湖北师范大学暑假留校学生安全承诺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为规范学生暑假留校管理，确保留校学生有一个良好的学习环境和生活秩序，学校对留校学生提出如下要求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、保证留校期间能与平时一样，严格遵守学校的各项规章制度，服从学校的管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、留校期间要特别增强安全防范意识，贵重物品（如电脑）能妥善安放，由自己负责保管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、不私自调换寝室和留宿外客、异性，不在校外租房住宿，擅自外宿的作违纪处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、严格执行学校作息制度，按时归寝。未在规定时间返回寝室或夜不归宿的作违纪处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五、不在寝室内私拉乱接电线，不使用违章电器，不使用明火，不将易燃、易爆等危险品带入公寓；不在公寓内吸烟、酗酒、赌博、打架斗殴、聚众喧哗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六、在校内外注意交通安全，严格遵守交通规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七、不擅自组织或参加外出旅游等活动，不下河游泳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八、不组织、参与非法集会，不加入非法传销组织，不参与非法“校园货”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九、严格遵守国家法律法规，</w:t>
      </w:r>
      <w:r>
        <w:rPr>
          <w:rFonts w:ascii="仿宋_GB2312" w:hAnsi="仿宋_GB2312" w:eastAsia="仿宋_GB2312"/>
          <w:sz w:val="28"/>
          <w:szCs w:val="28"/>
        </w:rPr>
        <w:t>不做与大学生身份不符的事情，凡违法、违纪、违规产生的一切责任和后果由学生本人负责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、留校期间离校时主动并严格执行请假、销假制度。未经批准擅自离校者后果自负并视情节给予相应处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作为一名留校学生，本人已熟知上述条款，并承诺自觉遵守。</w:t>
      </w:r>
    </w:p>
    <w:p>
      <w:pPr>
        <w:pStyle w:val="Normal"/>
        <w:spacing w:lineRule="exact" w:line="520"/>
        <w:ind w:right="-512" w:firstLine="8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-512" w:firstLine="5040"/>
        <w:rPr>
          <w:rFonts w:ascii="仿宋_GB2312" w:hAnsi="仿宋_GB2312" w:eastAsia="仿宋_GB2312" w:cs="宋体"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承诺人：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20"/>
        <w:ind w:firstLine="61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年    月    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08:00Z</dcterms:created>
  <dc:creator>USER</dc:creator>
  <dc:description/>
  <dc:language>en-US</dc:language>
  <cp:lastModifiedBy>Administrator</cp:lastModifiedBy>
  <cp:lastPrinted>2017-06-23T13:36:00Z</cp:lastPrinted>
  <dcterms:modified xsi:type="dcterms:W3CDTF">2024-07-03T10:21:1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B16EF145E485B88BDAC05BC5796DD_13</vt:lpwstr>
  </property>
  <property fmtid="{D5CDD505-2E9C-101B-9397-08002B2CF9AE}" pid="3" name="KSOProductBuildVer">
    <vt:lpwstr>2052-12.1.0.16929</vt:lpwstr>
  </property>
</Properties>
</file>