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val="en-US" w:eastAsia="zh-CN"/>
        </w:rPr>
        <w:t>秋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季学期开学普通全日制本科生上课情况督查工作安排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督查时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—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具体安排</w:t>
      </w:r>
    </w:p>
    <w:tbl>
      <w:tblPr>
        <w:tblW w:w="9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235"/>
        <w:gridCol w:w="2415"/>
        <w:gridCol w:w="2790"/>
      </w:tblGrid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检查楼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带队人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与人员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与统计学院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技大楼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红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硕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院副书记、辅导员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理与电子科学学院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市与环境学院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与自动化学院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学院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大楼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日古力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院副书记、辅导员</w:t>
            </w:r>
          </w:p>
        </w:tc>
      </w:tr>
      <w:tr>
        <w:trPr>
          <w:trHeight w:val="31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径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宫桃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院副书记、辅导员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与信息工程学院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大楼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熊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浩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院副书记、辅导员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科学学院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化工学院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命科学学院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命科学学院楼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帕尔哈提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院副书记、辅导员</w:t>
            </w:r>
          </w:p>
        </w:tc>
      </w:tr>
      <w:tr>
        <w:trPr>
          <w:trHeight w:val="31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大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院副书记、辅导员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管理与法学院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文大楼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邓黎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高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院副书记、辅导员</w:t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历史文化学院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工作内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请检查人员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7</w:t>
      </w:r>
      <w:r>
        <w:rPr>
          <w:sz w:val="30"/>
          <w:szCs w:val="30"/>
        </w:rPr>
        <w:t>点</w:t>
      </w:r>
      <w:r>
        <w:rPr>
          <w:sz w:val="30"/>
          <w:szCs w:val="30"/>
        </w:rPr>
        <w:t>45</w:t>
      </w:r>
      <w:r>
        <w:rPr>
          <w:sz w:val="30"/>
          <w:szCs w:val="30"/>
        </w:rPr>
        <w:t>分前到达指定楼栋前，引导学生遵守文明公约，劝阻学生不带饮食进教学楼。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号早上，校领导、学工处领导、各学院副书记、辅导员、班主任集中开展上课情况督查活动，其他时间请各学院按照安排表自主协商，确保每天每栋教学楼有老师共同参与查课活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二）记录</w:t>
      </w:r>
      <w:r>
        <w:rPr>
          <w:sz w:val="30"/>
          <w:szCs w:val="30"/>
        </w:rPr>
        <w:t>8</w:t>
      </w:r>
      <w:r>
        <w:rPr>
          <w:sz w:val="30"/>
          <w:szCs w:val="30"/>
        </w:rPr>
        <w:t>点之后进入教学楼上课的学生情况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三）</w:t>
      </w:r>
      <w:r>
        <w:rPr>
          <w:sz w:val="30"/>
          <w:szCs w:val="30"/>
        </w:rPr>
        <w:t>8</w:t>
      </w:r>
      <w:r>
        <w:rPr>
          <w:sz w:val="30"/>
          <w:szCs w:val="30"/>
        </w:rPr>
        <w:t>点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后，到各课堂查看学生上课状况，并做好记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四）请全体检查人员本着真实务实的原则，做好学生上课情况记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五）开学第一周要严格开展课堂考勤，并结合学院实际将学生上课督查工作常态化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1:01:00Z</dcterms:created>
  <dc:creator>硕硕</dc:creator>
  <dc:description/>
  <dc:language>en-US</dc:language>
  <cp:lastModifiedBy>L爱F依</cp:lastModifiedBy>
  <cp:lastPrinted>2022-02-27T10:37:00Z</cp:lastPrinted>
  <dcterms:modified xsi:type="dcterms:W3CDTF">2023-08-22T06:2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5C7F39203438AA7EB31DB13DF030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